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280"/>
        <w:gridCol w:w="534"/>
        <w:gridCol w:w="3740"/>
        <w:gridCol w:w="3740"/>
      </w:tblGrid>
      <w:tr>
        <w:trPr>
          <w:cantSplit w:val="true"/>
        </w:trPr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0"/>
              </w:rPr>
            </w:pPr>
            <w:r>
              <w:rPr>
                <w:b/>
                <w:bCs/>
                <w:color w:val="808080"/>
                <w:sz w:val="28"/>
              </w:rPr>
              <w:t xml:space="preserve">LOCAZIONE STRUMENTAZIONE </w:t>
            </w:r>
            <w:r>
              <w:rPr>
                <w:color w:val="808080"/>
                <w:sz w:val="28"/>
              </w:rPr>
              <w:t>(compresi tutti gli oneri di capitolato, ad es. assistenza tecnica “full-risk”,  assistenza post-vendita ecc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8080"/>
                <w:sz w:val="28"/>
                <w:szCs w:val="20"/>
              </w:rPr>
            </w:pPr>
            <w:r>
              <w:rPr>
                <w:b/>
                <w:bCs/>
                <w:color w:val="808080"/>
                <w:sz w:val="28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F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ologia delle attrezzature offer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me da descrizione analitica di cui all’offerta tecnica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q.tà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tot.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none  annuo unitario per locazione , iv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Cs w:val="20"/>
              </w:rPr>
              <w:t>esclus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Canone annuo unitario per assistenza , iv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sclusa</w:t>
            </w:r>
          </w:p>
        </w:tc>
      </w:tr>
      <w:tr>
        <w:trPr>
          <w:trHeight w:val="3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 cif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In lettere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 cif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 lettere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ecchiatura offer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e modello strumento offer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sintetica, data di immissione sul mercato, accessori forniti etc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ecchiatura offer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e modello strumento offer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sintetica, data di immissione sul mercato, accessori forniti etc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61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ecchiatura offer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e modello strumento offer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sintetica, data di immissione sul mercato, accessori forniti etc: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</w:tbl>
    <w:p>
      <w:pPr>
        <w:pStyle w:val="Didascalia"/>
        <w:jc w:val="center"/>
        <w:rPr/>
      </w:pPr>
      <w:r>
        <w:rPr>
          <w:sz w:val="28"/>
        </w:rPr>
        <w:t>LOTTO N______  - FOGLIO PREZZI N. 1  (da riprodurre per ciascun lotto di partecipazione</w:t>
      </w:r>
      <w:r>
        <w:rPr/>
        <w:t>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0"/>
        <w:gridCol w:w="6802"/>
      </w:tblGrid>
      <w:tr>
        <w:trPr/>
        <w:tc>
          <w:tcPr>
            <w:tcW w:w="1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/>
              <w:t>PREZZO COMPLESSIVO DI LOCAZIONE  E ASSISTENZA DELLA STRUMENTAZIONE OFFER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EZZO COMPLESSIVO PER LA DURATA  ANNUALE DEL CONTRATTO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€</w:t>
            </w:r>
            <w:r>
              <w:rPr>
                <w:i/>
                <w:iCs/>
                <w:sz w:val="22"/>
              </w:rPr>
              <w:t>_________________________________</w:t>
            </w:r>
          </w:p>
        </w:tc>
      </w:tr>
      <w:tr>
        <w:trPr/>
        <w:tc>
          <w:tcPr>
            <w:tcW w:w="1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diconsi Euro __________________________________________/__ in total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808080"/>
                <w:sz w:val="22"/>
              </w:rPr>
            </w:pPr>
            <w:r>
              <w:rPr>
                <w:i/>
                <w:iCs/>
                <w:color w:val="80808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808080"/>
              </w:rPr>
              <w:t xml:space="preserve">a </w:t>
            </w:r>
            <w:r>
              <w:rPr>
                <w:color w:val="808080"/>
              </w:rPr>
              <w:t xml:space="preserve">– PREZZO COMPLESSIVO PER LA DURATA QUINQUENNALE DEL </w:t>
            </w:r>
          </w:p>
          <w:p>
            <w:pPr>
              <w:pStyle w:val="Normal"/>
              <w:autoSpaceDE w:val="false"/>
              <w:rPr>
                <w:color w:val="808080"/>
              </w:rPr>
            </w:pPr>
            <w:r>
              <w:rPr>
                <w:color w:val="808080"/>
              </w:rPr>
              <w:t xml:space="preserve">CONTRATTO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diconsi Euro __________________________________________/__ in tota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6"/>
        </w:rPr>
      </w:pPr>
      <w:r>
        <w:rPr>
          <w:rFonts w:cs="Arial" w:ascii="Arial" w:hAnsi="Arial"/>
          <w:i/>
          <w:iCs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6"/>
        </w:rPr>
        <w:t xml:space="preserve">Firma </w:t>
      </w:r>
      <w:r>
        <w:rPr>
          <w:szCs w:val="14"/>
        </w:rPr>
        <w:t>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  <w:t>(nel solo caso di R.T.I. non ancora costituiti)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per la sottoscrizione in solido dell’offerta, i legali rappresentanti delle imprese mandanti: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idascalia"/>
        <w:jc w:val="center"/>
        <w:rPr>
          <w:sz w:val="28"/>
        </w:rPr>
      </w:pPr>
      <w:r>
        <w:rPr>
          <w:sz w:val="28"/>
        </w:rPr>
        <w:t>LOTTO N______  - FOGLIO PREZZI N. 2</w:t>
      </w:r>
    </w:p>
    <w:p>
      <w:pPr>
        <w:pStyle w:val="Didascalia"/>
        <w:jc w:val="center"/>
        <w:rPr/>
      </w:pPr>
      <w:r>
        <w:rPr>
          <w:i/>
          <w:iCs/>
          <w:sz w:val="28"/>
        </w:rPr>
        <w:t>(da riprodurre per ciascun lotto di partecipazione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DETTAGLIO REAGENTI/MATERIALI DI CONSUMO OFFERTI PER IL </w:t>
      </w:r>
      <w:r>
        <w:rPr>
          <w:b/>
          <w:bCs/>
          <w:sz w:val="28"/>
          <w:szCs w:val="28"/>
        </w:rPr>
        <w:t>LOTTO “______”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472"/>
        <w:gridCol w:w="639"/>
        <w:gridCol w:w="3611"/>
        <w:gridCol w:w="9"/>
        <w:gridCol w:w="1820"/>
        <w:gridCol w:w="1460"/>
        <w:gridCol w:w="1580"/>
        <w:gridCol w:w="2299"/>
        <w:gridCol w:w="2165"/>
      </w:tblGrid>
      <w:tr>
        <w:trPr>
          <w:trHeight w:val="41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if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.m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fornit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U.M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dotto offerto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TEST  ANNU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ibi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er CONF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CON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per esaudire il numero di test richiest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per CONFEZ. in €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VA esclus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e commercial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dic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ario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ifra,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v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ifra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 - PREZZO COMPLESSIVO ANNUO  REAGENTI E ALTRO MATERIALE DI CONSUMO OFFER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TOTALE </w:t>
            </w:r>
            <w:r>
              <w:rPr/>
              <w:t>€ 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iconsi Euro __________________________________________,__ in tota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b - PREZZO COMPLESSIVO  QUINQUENNALE REAGENTI E ALTRO MATERIALE DI CONSUMO OFFER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€ ____________________________</w:t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onsi Euro __________________________________________,__ in totale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6"/>
        </w:rPr>
        <w:t xml:space="preserve">Firma </w:t>
      </w:r>
      <w:r>
        <w:rPr>
          <w:szCs w:val="14"/>
        </w:rPr>
        <w:t>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  <w:t>(nel solo caso di R.T.I. non ancora costituiti)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szCs w:val="21"/>
        </w:rPr>
        <w:t>per la sottoscrizione in solido dell’offerta, i legali rappresentanti delle imprese mandanti: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FOGLIO PREZZI N. 3</w:t>
      </w:r>
    </w:p>
    <w:p>
      <w:pPr>
        <w:pStyle w:val="Normal"/>
        <w:autoSpaceDE w:val="false"/>
        <w:jc w:val="center"/>
        <w:rPr/>
      </w:pPr>
      <w:r>
        <w:rPr>
          <w:sz w:val="28"/>
        </w:rPr>
        <w:t>(da riprodurre per ciascun lotto di partecipazione</w:t>
      </w:r>
      <w:r>
        <w:rPr/>
        <w:t>)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3"/>
        </w:rPr>
        <w:t xml:space="preserve">EVENTUALE MATERIALE DI CONSUMO, </w:t>
      </w:r>
      <w:r>
        <w:rPr>
          <w:sz w:val="28"/>
        </w:rPr>
        <w:t xml:space="preserve">da offrire in sconto merce, </w:t>
      </w:r>
      <w:r>
        <w:rPr>
          <w:b/>
          <w:bCs/>
          <w:sz w:val="28"/>
          <w:szCs w:val="28"/>
        </w:rPr>
        <w:t>LOTTO ______</w:t>
      </w:r>
      <w:r>
        <w:rPr>
          <w:b/>
          <w:bCs/>
          <w:sz w:val="28"/>
          <w:szCs w:val="23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65"/>
        <w:gridCol w:w="3173"/>
        <w:gridCol w:w="1843"/>
        <w:gridCol w:w="38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if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me commercial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d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N° CONF/TO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OFFER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18"/>
              </w:rPr>
              <w:t>PREZZO PER CONFE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merce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Firma </w:t>
      </w:r>
      <w:r>
        <w:rPr>
          <w:sz w:val="14"/>
          <w:szCs w:val="14"/>
        </w:rPr>
        <w:t>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(nel solo caso di R.T.I. non ancora costituit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1"/>
          <w:szCs w:val="21"/>
        </w:rPr>
        <w:t>per la sottoscrizione in solido dell’offerta, i legali rappresentanti delle imprese mandanti: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FOGLIO PREZZI N. 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(da riprodurre per ciascun lotto di partecipazione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>RIEPILOGO IMPORTI OFFERTI LOTTO RIF. “___”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a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</w:rPr>
              <w:t>PREZZO COMPLESSIVO  QUINQUENNALE LOCAZIONE E ASSISTENZA OFFERTO - PER LA DURATA DEL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RATTO - COME DA DETTAGLIO ALLEGATO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mpresi tutti gli oneri previsti dal capitolato speciale di gara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 xml:space="preserve">TOTALE  € ___________________________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diconsi Euro ________________________________________,__ </w:t>
            </w:r>
            <w:r>
              <w:rPr/>
              <w:t>in totale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 - </w:t>
            </w:r>
            <w:r>
              <w:rPr>
                <w:b/>
                <w:bCs/>
              </w:rPr>
              <w:t>PREZZO COMPLESSIVO QUINQUENNALE REAGENTI E ALTRO MATERIALE DI CONSUMO OFFER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COME DA DETTAGLIO ALLEGATO</w:t>
            </w:r>
            <w:r>
              <w:rPr/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>compresi tutti gli oneri previsti dal capitolato speciale di gara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>TOTALE € ________________________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diconsi Euro _________________________________________,__ </w:t>
            </w:r>
            <w:r>
              <w:rPr/>
              <w:t>in totale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c – PREZZO COMPLESSIVO  DEL LOTTO (a + b)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>TOTALE € _________________________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diconsi Euro __________________________________________,__ </w:t>
            </w:r>
            <w:r>
              <w:rPr/>
              <w:t>in totale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- ONERI INERENTI LA SICUREZZA (non soggetti a ribasso)                                            €  1.552,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diconsi Euro ______________________________________,__ </w:t>
            </w:r>
            <w:r>
              <w:rPr/>
              <w:t>in totale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e – PREZZO COMPLESSIVO PRESUNTO DEL SERVICE (c + d)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>TOTALE € ______________________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diconsi Euro __________________________________________,__ </w:t>
            </w:r>
            <w:r>
              <w:rPr/>
              <w:t>in totale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6"/>
        </w:rPr>
        <w:t xml:space="preserve">Firma </w:t>
      </w:r>
      <w:r>
        <w:rPr>
          <w:szCs w:val="14"/>
        </w:rPr>
        <w:t>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  <w:t>(nel solo caso di R.T.I. non ancora costituiti)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per la sottoscrizione in solido dell’offerta, i legali rappresentanti delle imprese mandanti: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3:22:00Z</dcterms:created>
  <dc:creator>tiziana petrella</dc:creator>
  <dc:description/>
  <cp:keywords/>
  <dc:language>en-US</dc:language>
  <cp:lastModifiedBy>reparto</cp:lastModifiedBy>
  <dcterms:modified xsi:type="dcterms:W3CDTF">2013-05-14T11:35:00Z</dcterms:modified>
  <cp:revision>7</cp:revision>
  <dc:subject/>
  <dc:title>LOCAZIONE STRUMENTAZIONE (compresi tutti gli oneri di capitolato, ad es</dc:title>
</cp:coreProperties>
</file>